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240"/>
        <w:rPr>
          <w:b/>
          <w:b/>
          <w:bCs/>
          <w:color w:val="000040"/>
          <w:sz w:val="24"/>
          <w:szCs w:val="24"/>
        </w:rPr>
      </w:pPr>
      <w:bookmarkStart w:id="0" w:name="8800"/>
      <w:r>
        <w:rPr>
          <w:b/>
          <w:bCs/>
          <w:color w:val="000040"/>
          <w:sz w:val="24"/>
          <w:szCs w:val="24"/>
        </w:rPr>
        <w:t>Intervista di Benedetto XVI in preparazione del suo prossimo viaggio in Baviera (II)</w:t>
      </w:r>
      <w:bookmarkEnd w:id="0"/>
    </w:p>
    <w:p>
      <w:pPr>
        <w:pStyle w:val="Normal"/>
        <w:tabs>
          <w:tab w:val="clear" w:pos="709"/>
        </w:tabs>
        <w:spacing w:lineRule="auto" w:line="240" w:before="0" w:after="240"/>
        <w:rPr>
          <w:sz w:val="24"/>
          <w:szCs w:val="24"/>
        </w:rPr>
      </w:pPr>
      <w:r>
        <w:rPr>
          <w:sz w:val="24"/>
          <w:szCs w:val="24"/>
        </w:rPr>
        <w:br/>
        <w:t>CASTEL GANDOLFO, giovedì, 17 agosto 2006. Intervista concessa da Benedetto XVI alle testate televisive Bayerischer Rundfunk (ARD); ZDF; Deutsche Welle e alla Radio Vaticana in preparazione al suo prossimo viaggio apostolico in Baviera, che avrà luogo dal 9 al 14 di settembre.</w:t>
      </w:r>
    </w:p>
    <w:p>
      <w:pPr>
        <w:pStyle w:val="Normal"/>
        <w:tabs>
          <w:tab w:val="clear" w:pos="709"/>
        </w:tabs>
        <w:spacing w:lineRule="auto" w:line="240" w:before="0" w:after="240"/>
        <w:rPr>
          <w:sz w:val="24"/>
          <w:szCs w:val="24"/>
        </w:rPr>
      </w:pPr>
      <w:r>
        <w:rPr>
          <w:sz w:val="24"/>
          <w:szCs w:val="24"/>
        </w:rPr>
        <w:br/>
        <w:t>La prima parte è stata pubblicata il 16 agosto 2006.</w:t>
      </w:r>
    </w:p>
    <w:p>
      <w:pPr>
        <w:pStyle w:val="Normal"/>
        <w:tabs>
          <w:tab w:val="clear" w:pos="709"/>
        </w:tabs>
        <w:spacing w:lineRule="auto" w:line="240" w:before="280" w:after="280"/>
        <w:jc w:val="center"/>
        <w:rPr>
          <w:sz w:val="24"/>
          <w:szCs w:val="24"/>
        </w:rPr>
      </w:pPr>
      <w:r>
        <w:rPr>
          <w:sz w:val="24"/>
          <w:szCs w:val="24"/>
        </w:rPr>
        <w:t>* * *</w:t>
      </w:r>
    </w:p>
    <w:p>
      <w:pPr>
        <w:pStyle w:val="Normal"/>
        <w:rPr>
          <w:sz w:val="24"/>
          <w:szCs w:val="24"/>
        </w:rPr>
      </w:pPr>
      <w:r>
        <w:rPr>
          <w:sz w:val="24"/>
          <w:szCs w:val="24"/>
        </w:rPr>
        <w:br/>
      </w:r>
      <w:r>
        <w:rPr>
          <w:b/>
          <w:bCs/>
          <w:sz w:val="24"/>
          <w:szCs w:val="24"/>
        </w:rPr>
        <w:t xml:space="preserve">Domanda: Santo Padre, il cristianesimo si è diffuso in tutto il mondo a partire dall’Europa. Ora, molti che si occupano dell’argomento dicono che il futuro della Chiesa si trova negli altri continenti. È vero? O in altre parole, che futuro ha il cristianesimo in Europa, dove sembra che esso si stia riducendo a faccenda privata di una minoranza? </w:t>
      </w:r>
      <w:r>
        <w:rPr>
          <w:sz w:val="24"/>
          <w:szCs w:val="24"/>
        </w:rPr>
        <w:br/>
        <w:br/>
        <w:t xml:space="preserve">Papa Benedetto XVI: Anzitutto io vorrei introdurre qualche sfumatura. In verità, come sappiamo, il cristianesimo è sorto nel Vicino Oriente. E per lungo tempo il suo sviluppo principale è rimasto là e si è diffuso in Asia molto di più di quanto noi oggi pensiamo dopo i cambiamenti portati dall’Islam. D’altra parte, proprio per questo motivo il suo asse si è spostato sensibilmente verso l’Occidente e l’Europa, e l’Europa – ne siamo fieri e ce ne rallegriamo – ha ulteriormente sviluppato il cristianesimo nelle sue grandi dimensioni anche intellettuali e culturali. Ma credo che sia importante ricordarci dei cristiani d’Oriente, poiché al momento vi è il pericolo che essi, che sono stati sempre ancora una minoranza importante, adesso emigrino. E vi è il grande pericolo che proprio questi luoghi d’origine del cristianesimo rimangano privi di cristiani. Penso che dobbiamo aiutare molto perché essi possano restare. Ma ora veniamo alla Sua domanda. L’Europa è diventata certamente il centro del cristianesimo e del suo impegno missionario. Oggi gli altri continenti, le altre culture, entrano con peso uguale nel concerto della storia del mondo. Così cresce il numero delle voci della Chiesa, e questo è bene. È bene che si possano esprimere i diversi temperamenti, i doni propri dell’Africa, dell’Asia e dell’America, in particolare anche dell’America Latina. </w:t>
        <w:br/>
        <w:br/>
        <w:t>Tutti naturalmente sono toccati non solo dalla parola del cristianesimo, ma anche dal messaggio secolaristico di questo mondo, che porta anche negli altri continenti la prova dirompente che noi abbiamo subito in noi stessi. Tutti i Vescovi delle altre parti del mondo dicono: noi abbiamo ancora bisogno dell’Europa, anche se l’Europa ora è solo una parte di un tutto più grande. Noi abbiamo tuttora una responsabilità al riguardo. Le nostre esperienze, la scienza teologica che è stata qui sviluppata, tutta la nostra esperienza liturgica, le nostre tradizioni, anche le esperienze ecumeniche che abbiamo accumulato: tutto ciò è molto importante anche per gli altri continenti. Perciò bisogna che noi oggi non capitoliamo dicendo: "Ecco, siamo solo una minoranza, cerchiamo almeno di conservare il nostro piccolo numero!". Dobbiamo invece conservare vivo il nostro dinamismo, aprire rapporti di scambio, cosicché di là vengano anche forze nuove per noi. Oggi vi sono sacerdoti indiani ed africani in Europa, anche in Canada, dove molti sacerdoti africani lavorano; è interessante. Vi è questo dare e ricevere vicendevole. Ma anche se in futuro dovremo essere piuttosto coloro che ricevono, dovremmo tuttavia rimanere sempre capaci di dare e sviluppare in tal senso il necessario coraggio e dinamismo.</w:t>
      </w:r>
    </w:p>
    <w:p>
      <w:pPr>
        <w:pStyle w:val="Normal"/>
        <w:rPr>
          <w:b/>
          <w:b/>
          <w:bCs/>
          <w:sz w:val="24"/>
          <w:szCs w:val="24"/>
        </w:rPr>
      </w:pPr>
      <w:r>
        <w:rPr>
          <w:sz w:val="24"/>
          <w:szCs w:val="24"/>
        </w:rPr>
        <w:br/>
      </w:r>
      <w:r>
        <w:rPr>
          <w:b/>
          <w:bCs/>
          <w:sz w:val="24"/>
          <w:szCs w:val="24"/>
        </w:rPr>
        <w:t xml:space="preserve">Domanda: È un argomento che è stato già in parte toccato, Santo Padre. Le società moderne nelle decisioni importanti riguardo alla politica e alla scienza non si orientano secondo i valori cristiani e la Chiesa – lo sappiamo dalle inchieste – viene considerata perlopiù solo come una voce ammonitrice o addirittura frenante. La Chiesa non dovrebbe uscire da questa posizione difensiva e assumere un atteggiamento più positivo riguardo al futuro e alla sua costruzione? </w:t>
      </w:r>
    </w:p>
    <w:p>
      <w:pPr>
        <w:pStyle w:val="Normal"/>
        <w:rPr>
          <w:sz w:val="24"/>
          <w:szCs w:val="24"/>
        </w:rPr>
      </w:pPr>
      <w:r>
        <w:rPr>
          <w:sz w:val="24"/>
          <w:szCs w:val="24"/>
        </w:rPr>
        <w:br/>
        <w:t>Papa Benedetto XVI: Direi che in ogni caso abbiamo il nostro compito di mettere meglio in rilievo ciò che noi vogliamo di positivo. E questo dobbiamo anzitutto farlo nel dialogo con le culture e con le religioni, poiché il continente africano, l’anima africana e anche l’anima asiatica restano sconcertate di fronte alla freddezza della nostra razionalità. È importante dimostrare che da noi non c’è solo questo. E reciprocamente è importante che il nostro mondo laicista si renda conto che proprio la fede cristiana non è un impedimento, ma invece un ponte per il dialogo con gli altri mondi. Non è giusto pensare che la cultura puramente razionale, grazie alla sua tolleranza, abbia un approccio più facile alle altre religioni. Ad essa manca in gran parte "l’organo religioso" e con ciò il punto di aggancio a partire dal quale e con il quale gli altri vogliono entrare in relazione. Perciò dobbiamo, possiamo mostrare che proprio per la nuova interculturalità, nella quale viviamo, la pura razionalità sganciata da Dio non è sufficiente, ma occorre una razionalità più ampia, che vede Dio in armonia con la ragione, dobbiamo mostrare che la fede cristiana che si è sviluppata in Europa è anche un mezzo per far confluire ragione e cultura e per tenerle insieme in un’unità comprensiva anche dell’agire. In questo senso credo che abbiamo un grande compito, di mostrare cioè che questa Parola, che noi possediamo, non appartiene – per così dire – ai ciarpami della storia, ma è necessaria proprio oggi.</w:t>
      </w:r>
    </w:p>
    <w:p>
      <w:pPr>
        <w:pStyle w:val="Normal"/>
        <w:rPr>
          <w:b/>
          <w:b/>
          <w:bCs/>
          <w:sz w:val="24"/>
          <w:szCs w:val="24"/>
        </w:rPr>
      </w:pPr>
      <w:r>
        <w:rPr>
          <w:sz w:val="24"/>
          <w:szCs w:val="24"/>
        </w:rPr>
        <w:br/>
      </w:r>
      <w:r>
        <w:rPr>
          <w:b/>
          <w:bCs/>
          <w:sz w:val="24"/>
          <w:szCs w:val="24"/>
        </w:rPr>
        <w:t xml:space="preserve">Domanda: Santo Padre, parliamo dei suoi viaggi. Lei è in Vaticano, forse Le costa essere un po’ lontano dalla gente e separato dal mondo, anche qui nel bellissimo ambiente di Castel Gandolfo. Ma Lei fra poco avrà 80 anni. Lei pensa, con l’aiuto di Dio, di poter fare ancora molti viaggi? Ha un’idea di quali vorrebbe fare? In Terra Santa, in Brasile? Lo sa già? </w:t>
      </w:r>
    </w:p>
    <w:p>
      <w:pPr>
        <w:pStyle w:val="Normal"/>
        <w:rPr>
          <w:b/>
          <w:b/>
          <w:bCs/>
          <w:sz w:val="24"/>
          <w:szCs w:val="24"/>
        </w:rPr>
      </w:pPr>
      <w:r>
        <w:rPr>
          <w:sz w:val="24"/>
          <w:szCs w:val="24"/>
        </w:rPr>
        <w:br/>
        <w:t>Papa Benedetto XVI: A dire il vero non sono così solo. Naturalmente ci sono – per così dire – le mura che rendono difficile l’accesso, ma c’è una "famiglia pontificia", ogni giorno molte visite, in particolare quando sono a Roma. Vengono i Vescovi, altre persone, ci sono visite di Stato, di personalità che però vogliono parlare con me anche personalmente e non solo di questioni politiche. In questo senso c’è una molteplicità di incontri che grazie a Dio mi vengono donati continuamente. Ed è anche importante che la sede del Successore di Pietro sia un luogo di incontro – non è vero? Dal tempo di Giovanni XXIII, poi, il pendolo si è spostato anche nell’altra direzione: sono i Papi che hanno cominciato a fare visite. Devo dire che io non mi sento molto forte tanto da mettere in agenda ancora molti grandi viaggi, ma dove questi permettono di rivolgere un messaggio, dove rispondono a un vero desiderio, lì vorrei andare, con il "dosaggio" che mi è possibile. Qualcosa è già previsto: il prossimo anno in Brasile c’è l’incontro del CELAM, il Consiglio Episcopale Latino Americano, e penso che lì la mia presenza sia un passo importante, considerate, da una parte, la vicenda drammatica che l’America del Sud sta vivendo e, dall’altra parte, tutta la forza di speranza che allo stesso tempo è operante in quella regione. Poi vorrei andare nella Terra Santa, e spero di poterla visitare in tempo di pace, e per il resto vedremo che cosa mi riserva la Provvidenza.</w:t>
        <w:br/>
        <w:br/>
      </w:r>
      <w:r>
        <w:rPr>
          <w:b/>
          <w:bCs/>
          <w:sz w:val="24"/>
          <w:szCs w:val="24"/>
        </w:rPr>
        <w:t xml:space="preserve">Domanda: Mi permetta di insistere. Gli austriaci parlano anche loro tedesco e La aspettano a Mariazell... </w:t>
      </w:r>
    </w:p>
    <w:p>
      <w:pPr>
        <w:pStyle w:val="Normal"/>
        <w:rPr>
          <w:sz w:val="24"/>
          <w:szCs w:val="24"/>
        </w:rPr>
      </w:pPr>
      <w:r>
        <w:rPr>
          <w:sz w:val="24"/>
          <w:szCs w:val="24"/>
        </w:rPr>
        <w:br/>
        <w:t>Papa Benedetto XVI: Sì, è stato concordato. Io l’ho promesso semplicemente, in modo un po’ imprudente. È un posto che mi è piaciuto tanto che ho detto: Sì, tornerò dalla Magna Mater Austriae. Naturalmente questa è diventata subito una promessa, che io manterrò, e la manterrò volentieri.</w:t>
        <w:br/>
        <w:br/>
      </w:r>
      <w:r>
        <w:rPr>
          <w:b/>
          <w:bCs/>
          <w:sz w:val="24"/>
          <w:szCs w:val="24"/>
        </w:rPr>
        <w:t xml:space="preserve">Domanda: Insisto ancora. Io La ammiro ogni mercoledì, quando tiene l’udienza generale. Vengono 50.000 persone. Deve essere stancante, molto stancante. Lei riesce a resistere? </w:t>
      </w:r>
      <w:r>
        <w:rPr>
          <w:sz w:val="24"/>
          <w:szCs w:val="24"/>
        </w:rPr>
        <w:br/>
        <w:br/>
        <w:t>Papa Benedetto XVI: Sì, il Buon Dio mi darà la forza necessaria. E quando si vede l’accoglienza cordiale, naturalmente si rimane incoraggiati.</w:t>
      </w:r>
    </w:p>
    <w:p>
      <w:pPr>
        <w:pStyle w:val="Normal"/>
        <w:rPr>
          <w:b/>
          <w:b/>
          <w:bCs/>
          <w:sz w:val="24"/>
          <w:szCs w:val="24"/>
        </w:rPr>
      </w:pPr>
      <w:r>
        <w:rPr>
          <w:sz w:val="24"/>
          <w:szCs w:val="24"/>
        </w:rPr>
        <w:br/>
      </w:r>
      <w:r>
        <w:rPr>
          <w:b/>
          <w:bCs/>
          <w:sz w:val="24"/>
          <w:szCs w:val="24"/>
        </w:rPr>
        <w:t xml:space="preserve">Domanda: Santo Padre, Lei ha appena detto di aver fatto una promessa un po’ imprudente. Vuol dire che nonostante il Suo ministero, nonostante i molti vincoli protocollari, Lei non si lascia portar via la sua spontaneità? </w:t>
      </w:r>
    </w:p>
    <w:p>
      <w:pPr>
        <w:pStyle w:val="Normal"/>
        <w:rPr>
          <w:b/>
          <w:b/>
          <w:bCs/>
          <w:sz w:val="24"/>
          <w:szCs w:val="24"/>
        </w:rPr>
      </w:pPr>
      <w:r>
        <w:rPr>
          <w:sz w:val="24"/>
          <w:szCs w:val="24"/>
        </w:rPr>
        <w:br/>
        <w:t>Papa Benedetto XVI: In ogni caso, io ci provo. Poiché, per quanto le cose siano fissate, io vorrei cercare di conservare e di realizzare anche qualcosa di propriamente personale.</w:t>
        <w:br/>
        <w:br/>
      </w:r>
      <w:r>
        <w:rPr>
          <w:b/>
          <w:bCs/>
          <w:sz w:val="24"/>
          <w:szCs w:val="24"/>
        </w:rPr>
        <w:t xml:space="preserve">Domanda: Santo Padre, le donne sono molto attive in diverse funzioni nella Chiesa cattolica. Il loro contributo non dovrebbe diventare più chiaramente visibile, anche in posti di più alta responsabilità nella Chiesa? </w:t>
      </w:r>
    </w:p>
    <w:p>
      <w:pPr>
        <w:pStyle w:val="Normal"/>
        <w:rPr>
          <w:b/>
          <w:b/>
          <w:bCs/>
          <w:sz w:val="24"/>
          <w:szCs w:val="24"/>
        </w:rPr>
      </w:pPr>
      <w:r>
        <w:rPr>
          <w:sz w:val="24"/>
          <w:szCs w:val="24"/>
        </w:rPr>
        <w:br/>
        <w:t>Papa Benedetto XVI: Su questo argomento naturalmente si riflette molto. Come Lei sa, noi riteniamo che la nostra fede, la costituzione del Collegio degli Apostoli ci impegnino e non ci permettano di conferire l’ordinazione sacerdotale alle donne. Ma non bisogna neppure pensare che nella Chiesa l’unica possibilità di avere un qualche ruolo di rilievo sia di essere sacerdote. Nella storia della Chiesa vi sono moltissimi compiti e funzioni. A cominciare dalle sorelle dei Padri della Chiesa, per giungere al medioevo, quando grandi donne hanno svolto un ruolo molto determinante, e fino all’epoca moderna. Pensiamo a Ildegarda di Bingen, che protestava con forza nei confronti di Vescovi e del Papa; a Caterina da Siena e a Brigida di Svezia. Così anche nel tempo moderno le donne devono – e noi con loro – cercare sempre di nuovo il loro giusto posto. Oggi, esse sono ben presenti nei Dicasteri della Santa Sede. Ma c’è un problema giuridico: quello della giurisdizione, cioè il fatto che secondo il Diritto Canonico il potere di prendere decisioni giuridicamente vincolanti è legato all’Ordine sacro. Da questo punto di vista vi sono quindi dei limiti. Ma io credo che le stesse donne, con il loro slancio e la loro forza, con la loro – per così dire - preponderanza, con la loro "potenza spirituale", sapranno farsi il loro spazio. E noi dovremmo cercare di metterci in ascolto di Dio, per non essere noi ad opporci a Lui, ma anzi ci rallegriamo che l’elemento femminile ottenga nella Chiesa il posto operativo che gli conviene, a cominciare dalla Madre di Dio e da Maria Maddalena.</w:t>
        <w:br/>
        <w:br/>
      </w:r>
      <w:r>
        <w:rPr>
          <w:b/>
          <w:bCs/>
          <w:sz w:val="24"/>
          <w:szCs w:val="24"/>
        </w:rPr>
        <w:t xml:space="preserve">Domanda: Santo Padre, nei tempi più recenti si parla di un nuovo fascino del cattolicesimo. Quale è dunque la vitalità e la capacità di futuro di questa istituzione d’altra parte antichissima? </w:t>
      </w:r>
    </w:p>
    <w:p>
      <w:pPr>
        <w:pStyle w:val="Normal"/>
        <w:rPr>
          <w:sz w:val="24"/>
          <w:szCs w:val="24"/>
        </w:rPr>
      </w:pPr>
      <w:r>
        <w:rPr>
          <w:sz w:val="24"/>
          <w:szCs w:val="24"/>
        </w:rPr>
        <w:br/>
        <w:t>Papa Benedetto XVI: Direi che già l’intero pontificato di Giovanni Paolo II ha attirato l’attenzione degli uomini e li ha riuniti. Ciò che è accaduto in occasione della sua morte rimane qualcosa di storicamente del tutto speciale: come centinaia di migliaia di persone accorrevano disciplinatamente verso Piazza San Pietro, stavano in piedi per ore, e mentre avrebbero dovuto crollare, invece resistevano mosse da una spinta interiore. E poi lo abbiamo rivissuto in occasione della inaugurazione del mio pontificato e poi a Colonia. È molto bello che l’esperienza della comunità diventi allo stesso tempo un’esperienza di fede; che si sperimenti la comunione non solamente in un luogo qualunque, ma che essa diventi più viva proprio là dove sono i luoghi della fede, facendo risplendere nella sua forza luminosa anche la cattolicità. Ovviamente ciò deve perdurare anche nella vita quotidiana. Le due cose devono andare insieme. Da una parte i grandi momenti, in cui si sperimenta che è bello partecipare, che il Signore è presente e che noi formiamo una grande comunità riconciliata aldilà di tutti i confini. Ma poi, naturalmente, bisogna attingere da questo lo slancio per resistere durante i faticosi pellegrinaggi attraverso il quotidiano, affrontandoli a partire da questi punti luminosi ed invitando così anche altri a inserirsi nella comunità in cammino. Ma vorrei cogliere questa occasione per dire: io mi sento arrossire per tutto ciò che viene fatto in preparazione della mia visita, per tutto quello che la gente sta facendo. La mia casa è stata dipinta a nuovo, una scuola professionale ne ha rifatto il recinto. Il professore di religione evangelico ha collaborato per il mio recinto. E questi sono solo piccoli particolari, ma sono il segno del moltissimo che viene fatto. Io trovo tutto ciò straordinario, e non lo riferisco a me stesso, ma lo considero come segno di una volontà di appartenere a questa comunità di fede e di servirsi tutti l’un l’altro. Dimostrare questa solidarietà e lasciarci ispirare in questo dal Signore: è qualcosa che mi tocca e per questo vorrei anche ringraziare di tutto cuore.</w:t>
      </w:r>
    </w:p>
    <w:p>
      <w:pPr>
        <w:pStyle w:val="Normal"/>
        <w:rPr>
          <w:b/>
          <w:b/>
          <w:bCs/>
          <w:sz w:val="24"/>
          <w:szCs w:val="24"/>
        </w:rPr>
      </w:pPr>
      <w:r>
        <w:rPr>
          <w:sz w:val="24"/>
          <w:szCs w:val="24"/>
        </w:rPr>
        <w:br/>
      </w:r>
      <w:r>
        <w:rPr>
          <w:b/>
          <w:bCs/>
          <w:sz w:val="24"/>
          <w:szCs w:val="24"/>
        </w:rPr>
        <w:t xml:space="preserve">Domanda: Santo Padre, Lei ha parlato dell’esperienza della comunità. Lei verrà ora in Germania già per la seconda volta dopo la Sua elezione. Con la Giornata Mondiale della Gioventù, e forse anche per altro verso con i campionati mondiali di calcio, l’atmosfera è in certo senso cambiata. Si ha l’impressione che i tedeschi siano diventati più aperti al mondo, più tolleranti, più gioiosi. Che cosa si augura Lei ancora da noi tedeschi? </w:t>
      </w:r>
    </w:p>
    <w:p>
      <w:pPr>
        <w:pStyle w:val="Normal"/>
        <w:rPr>
          <w:sz w:val="24"/>
          <w:szCs w:val="24"/>
        </w:rPr>
      </w:pPr>
      <w:r>
        <w:rPr>
          <w:sz w:val="24"/>
          <w:szCs w:val="24"/>
        </w:rPr>
        <w:br/>
        <w:t>Papa Benedetto XVI: Direi che naturalmente già con la fine della seconda guerra mondiale è cominciata una trasformazione interiore della società tedesca, anche della mentalità tedesca, che tale trasformazione è stata ancora rafforzata dalla riunificazione. Noi ci siamo inseriti molto più profondamente nella società mondiale e ovviamente stiamo in certa misura sotto l’influsso della sua mentalità. E così appaiono anche aspetti del carattere tedesco che prima non ci si aspettava. E forse siamo stati dipinti un po’ troppo come sempre tutti disciplinati e riservati, cosa che ha anche un certo fondamento. Ma sono contento se ora emerge di più e si rende visibile a tutti che i tedeschi non sono solo riservati, puntuali e disciplinati, ma sono anche spontanei, allegri, ospitali. Questo è molto bello. Ed allora il mio augurio che queste virtù si sviluppino ulteriormente, ricevendo ancora slancio e durevolezza dalla fede cristiana.</w:t>
      </w:r>
    </w:p>
    <w:p>
      <w:pPr>
        <w:pStyle w:val="Normal"/>
        <w:rPr>
          <w:b/>
          <w:b/>
          <w:bCs/>
          <w:sz w:val="24"/>
          <w:szCs w:val="24"/>
        </w:rPr>
      </w:pPr>
      <w:r>
        <w:rPr>
          <w:sz w:val="24"/>
          <w:szCs w:val="24"/>
        </w:rPr>
        <w:br/>
      </w:r>
      <w:r>
        <w:rPr>
          <w:b/>
          <w:bCs/>
          <w:sz w:val="24"/>
          <w:szCs w:val="24"/>
        </w:rPr>
        <w:t xml:space="preserve">Domanda: Santo Padre, il Suo Predecessore ha dichiarato beati e santi un grandissimo numero di cristiani. Alcuni pensano, perfino un po’ troppi. Qui la mia domanda: le beatificazioni e le canonizzazioni sono di vantaggio per la Chiesa solo se queste persone possono essere considerate come veri modelli. La Germania produce relativamente pochi santi e beati in confronto ad altri paesi. Si può fare qualcosa perché questa dimensione pastorale si sviluppi, e perché il bisogno di beatificazioni e canonizzazioni dia un vero frutto pastorale? </w:t>
      </w:r>
    </w:p>
    <w:p>
      <w:pPr>
        <w:pStyle w:val="Normal"/>
        <w:rPr>
          <w:sz w:val="24"/>
          <w:szCs w:val="24"/>
        </w:rPr>
      </w:pPr>
      <w:r>
        <w:rPr>
          <w:sz w:val="24"/>
          <w:szCs w:val="24"/>
        </w:rPr>
        <w:br/>
        <w:t>Papa Benedetto XVI: All’inizio avevo anch’io un poco l’idea che la grande quantità delle beatificazioni quasi ci schiacciasse e che forse bisognava scegliere di più: delle figure che entrassero più chiaramente nella nostra coscienza. Nel frattempo ho decentralizzato le beatificazioni, per rendere ogni volta più visibili queste figure nei luoghi specifici a cui esse appartengono. Forse un santo del Guatemala interessa meno noi in Germania e viceversa uno di Altötting forse non trova tanto interesse a Los Angeles e così via. In questo senso credo che questa decentralizzazione, che corrisponde anche alla collegialità dell’episcopato, alle sue strutture collegiali, sia una cosa opportuna proprio in questo punto. I diversi Paesi hanno le loro proprie figure che lì possono svolgere la loro efficacia. Ho anche osservato che queste beatificazioni nei diversi luoghi toccano innumerevoli persone e che la gente dice: "Finalmente, questo è uno di noi!" e va a lui e ne viene ispirata. Il beato appartiene a loro, e noi siamo contenti che lì ce ne siano molti. E se gradualmente, con lo sviluppo della società mondiale, anche noi li conosceremo meglio, sarà bello. Ma anzitutto è importante che anche in questo campo vi sia la molteplicità. E in questo senso è importante che anche noi in Germania impariamo a conoscere le nostre proprie figure e a rallegrarci di esse. Parallelamente ci sono poi le canonizzazioni delle figure più grandi, che sono di rilievo per la Chiesa intera. Io direi che le singole Conferenze Episcopali dovrebbero scegliere, dovrebbero vedere chi è adatto per noi, chi ci dice veramente qualcosa, e poi dovrebbero rendere visibili queste figure più significative, imprimendole nella coscienza mediante la catechesi, la predicazione; forse si potrebbero anche presentare con un film. Potrei immaginarmi dei film molto belli. Io naturalmente conosco bene solo i Padri della Chiesa: fare un film su Agostino, anche uno su Gregorio di Nazianzo e la sua figura molto particolare (il suo fuggire ripetutamente perché ne aveva abbastanza, e così via) e dimostrare che non ci sono sempre solo le brutte situazioni attorno a cui girano tanti nostri film, ma ci sono figure meravigliose della storia, che non sono affatto noiose, ma sono molto attuali. Insomma bisogna cercare di non caricare eccessivamente la gente, ma di rendere visibili per molti le figure che sono attuali e che ci ispirano.</w:t>
      </w:r>
    </w:p>
    <w:p>
      <w:pPr>
        <w:pStyle w:val="Normal"/>
        <w:rPr>
          <w:b/>
          <w:b/>
          <w:bCs/>
          <w:sz w:val="24"/>
          <w:szCs w:val="24"/>
        </w:rPr>
      </w:pPr>
      <w:r>
        <w:rPr>
          <w:sz w:val="24"/>
          <w:szCs w:val="24"/>
        </w:rPr>
        <w:br/>
      </w:r>
      <w:r>
        <w:rPr>
          <w:b/>
          <w:bCs/>
          <w:sz w:val="24"/>
          <w:szCs w:val="24"/>
        </w:rPr>
        <w:t xml:space="preserve">Domanda: Storie in cui ci sia anche humour? Nel 1989 a Monaco Le è stata data l’onorificenza del Karl Valentin Orden. Quale ruolo hanno nella vita di un Papa lo humour e la leggerezza dell’essere? </w:t>
      </w:r>
    </w:p>
    <w:p>
      <w:pPr>
        <w:pStyle w:val="Normal"/>
        <w:rPr>
          <w:sz w:val="24"/>
          <w:szCs w:val="24"/>
        </w:rPr>
      </w:pPr>
      <w:r>
        <w:rPr>
          <w:sz w:val="24"/>
          <w:szCs w:val="24"/>
        </w:rPr>
        <w:br/>
        <w:t>Papa Benedetto XVI: (ride) Io non sono un uomo a cui vengano in mente continuamente delle barzellette. Ma saper vedere anche l’aspetto divertente della vita e la sua dimensione gioiosa e non prendere tutto così tragicamente, questo lo considero molto importante, e direi che è anche necessario per il mio ministero. Un qualche scrittore aveva detto che gli angeli possono volare, perché non si prendono troppo sul serio. E noi forse potremmo anche volare un po’ di più, se non ci dessimo così tanta importanza.</w:t>
      </w:r>
    </w:p>
    <w:p>
      <w:pPr>
        <w:pStyle w:val="Normal"/>
        <w:rPr>
          <w:sz w:val="24"/>
          <w:szCs w:val="24"/>
        </w:rPr>
      </w:pPr>
      <w:r>
        <w:rPr>
          <w:sz w:val="24"/>
          <w:szCs w:val="24"/>
        </w:rPr>
        <w:br/>
      </w:r>
      <w:r>
        <w:rPr>
          <w:b/>
          <w:bCs/>
          <w:sz w:val="24"/>
          <w:szCs w:val="24"/>
        </w:rPr>
        <w:t xml:space="preserve">Domanda: Quando si svolge un compito importante come il Suo, Santo Padre, si viene naturalmente anche molto osservati. Gli altri parlano di Lei. E leggendo sono rimasto colpito da ciò che dicono molti osservatori, che Papa Benedetto è una personalità diversa dal Cardinal Ratzinger. Come Lei vede se stesso, se posso permettermi questa domanda? </w:t>
      </w:r>
      <w:r>
        <w:rPr>
          <w:sz w:val="24"/>
          <w:szCs w:val="24"/>
        </w:rPr>
        <w:br/>
        <w:br/>
        <w:t>Papa Benedetto XVI: Io sono stato già sezionato diverse volte: il professore del primo periodo e quello del periodo intermedio, il primo Cardinale e quello successivo. Adesso si aggiunge un altro sezionamento. Naturalmente le circostanze e la situazione e anche gli uomini influiscono, perché si rivestono responsabilità diverse. Ma – diciamo così – la mia personalità fondamentale e anche la mia visione fondamentale sono cresciute, ma in tutto ciò che è essenziale sono rimaste identiche. Sono contento se ora vengono percepiti anche aspetti che prima non venivano così notati.</w:t>
      </w:r>
    </w:p>
    <w:p>
      <w:pPr>
        <w:pStyle w:val="Normal"/>
        <w:rPr>
          <w:b/>
          <w:b/>
          <w:bCs/>
          <w:sz w:val="24"/>
          <w:szCs w:val="24"/>
        </w:rPr>
      </w:pPr>
      <w:r>
        <w:rPr>
          <w:sz w:val="24"/>
          <w:szCs w:val="24"/>
        </w:rPr>
        <w:br/>
      </w:r>
      <w:r>
        <w:rPr>
          <w:b/>
          <w:bCs/>
          <w:sz w:val="24"/>
          <w:szCs w:val="24"/>
        </w:rPr>
        <w:t xml:space="preserve">Domanda: Si può dire, che il suo compito le piace, che non è un peso per Lei? </w:t>
      </w:r>
    </w:p>
    <w:p>
      <w:pPr>
        <w:pStyle w:val="Normal"/>
        <w:rPr>
          <w:sz w:val="24"/>
          <w:szCs w:val="24"/>
        </w:rPr>
      </w:pPr>
      <w:r>
        <w:rPr>
          <w:sz w:val="24"/>
          <w:szCs w:val="24"/>
        </w:rPr>
        <w:br/>
        <w:t>Papa Benedetto XVI: Questo sarebbe un po’ troppo, perché in realtà è faticoso, ma in ogni caso cerco di trovare anche in questo la gioia.</w:t>
      </w:r>
    </w:p>
    <w:p>
      <w:pPr>
        <w:pStyle w:val="Normal"/>
        <w:rPr>
          <w:b/>
          <w:b/>
          <w:bCs/>
          <w:sz w:val="24"/>
          <w:szCs w:val="24"/>
        </w:rPr>
      </w:pPr>
      <w:r>
        <w:rPr>
          <w:sz w:val="24"/>
          <w:szCs w:val="24"/>
        </w:rPr>
        <w:br/>
      </w:r>
      <w:r>
        <w:rPr>
          <w:b/>
          <w:bCs/>
          <w:sz w:val="24"/>
          <w:szCs w:val="24"/>
        </w:rPr>
        <w:t xml:space="preserve">Conclusione: Anche a nome dei miei colleghi La ringrazio molto sinceramente per questo colloquio, per questa "prima mondiale". Noi siamo lieti per la sua prossima visita in Germania, in Baviera. Arrivederci. </w:t>
      </w:r>
    </w:p>
    <w:p>
      <w:pPr>
        <w:pStyle w:val="Normal"/>
        <w:rPr>
          <w:i/>
          <w:i/>
          <w:iCs/>
          <w:sz w:val="24"/>
          <w:szCs w:val="24"/>
        </w:rPr>
      </w:pPr>
      <w:r>
        <w:rPr>
          <w:sz w:val="24"/>
          <w:szCs w:val="24"/>
        </w:rPr>
        <w:br/>
      </w:r>
      <w:r>
        <w:rPr>
          <w:i/>
          <w:iCs/>
          <w:sz w:val="24"/>
          <w:szCs w:val="24"/>
        </w:rPr>
        <w:t>[Traduzione del testo originale in tedesco distribuita dalla Sala Stampa della Santa Sede]</w:t>
      </w:r>
    </w:p>
    <w:p>
      <w:pPr>
        <w:pStyle w:val="Normal"/>
        <w:rPr>
          <w:sz w:val="24"/>
          <w:szCs w:val="24"/>
        </w:rPr>
      </w:pPr>
      <w:r>
        <w:rPr>
          <w:sz w:val="24"/>
          <w:szCs w:val="24"/>
        </w:rPr>
        <w:br/>
        <w:t>ZI0608170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24:00Z</dcterms:created>
  <dc:creator>Admin</dc:creator>
  <dc:description/>
  <cp:keywords/>
  <dc:language>en-US</dc:language>
  <cp:lastModifiedBy>Admin</cp:lastModifiedBy>
  <cp:lastPrinted>2004-11-06T19:08:00Z</cp:lastPrinted>
  <dcterms:modified xsi:type="dcterms:W3CDTF">2006-08-18T22:31:00Z</dcterms:modified>
  <cp:revision>1</cp:revision>
  <dc:subject/>
  <dc:title>1</dc:title>
</cp:coreProperties>
</file>